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28"/>
        </w:rPr>
      </w:pPr>
      <w:r>
        <w:rPr>
          <w:b w:val="false"/>
          <w:color w:val="000000"/>
          <w:spacing w:val="80"/>
          <w:sz w:val="28"/>
        </w:rPr>
      </w:r>
    </w:p>
    <w:p>
      <w:pPr>
        <w:pStyle w:val="Normal"/>
        <w:ind w:left="-284" w:right="-285" w:hanging="0"/>
        <w:jc w:val="center"/>
        <w:rPr>
          <w:b w:val="false"/>
          <w:b w:val="false"/>
          <w:color w:val="000000"/>
          <w:spacing w:val="70"/>
          <w:sz w:val="32"/>
          <w:szCs w:val="32"/>
        </w:rPr>
      </w:pPr>
      <w:r>
        <w:rPr>
          <w:b w:val="false"/>
          <w:color w:val="000000"/>
          <w:spacing w:val="70"/>
          <w:sz w:val="32"/>
          <w:szCs w:val="32"/>
        </w:rPr>
        <w:t>ПОСТАНОВЛЕНИЕ</w:t>
      </w:r>
      <w:r>
        <w:rPr>
          <w:b w:val="false"/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7.06.2022                                                с. Михайловка                                                     № 677-па</w:t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в рамках празднования Дня молодежи </w:t>
      </w:r>
      <w:r>
        <w:rPr>
          <w:b w:val="false"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Подготовить и провести 25 июня 2022 года районные праздничные мероприятия, посвященные Дню молодежи, согласно плану мероприятий, посвященных празднованию Дня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Утвердить состав оргкомитета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на центральной площади с. Михайловка 25 июня 2022 года с 19.00 часов до 22.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сельских и городского поселений провести на подведомственной территории праздничные и спортивные мероприятия, посвященные празднованию Дня молодеж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Рекомендовать главе Михайловского сельского поселения Мезько П.П. обеспечить технологическое подключение электрических розеток на центральной площади с 16.00 часов до 22.00 часов 25 июня 2022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Андрющенко М.С.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6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Обеспечить подвоз и участие творческих коллективов в праздничных мероприятиях 25 июня 2022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Отделу экономики управления экономики (Маркова М.Н.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ать на центральной площади с. Михайловка торговлю прохладительными напитками, кондитерскими изделиями 25 июня 2022 года с 16.00 часов до 22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Обеспечить уборку площади до мероприятий и после мероприятий 25 июня 2022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3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Контроль вы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12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17.06.2022 № 677-п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ю Дня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крытие мероприятия, посвященного празднованию Дня молодеж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00 ч. до 22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енко А.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чук Л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00 ч. до 22-0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енко А.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чук Л.В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 w:val="false"/>
        <w:spacing w:before="0" w:after="12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12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17.06.2022 № 677-па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троченко О.В.,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Рябенко А.Ю., начальник отдела п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туре, внутренней и молодежной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литик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ющенко М.С., директора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99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рчук Л.В., заведующий РД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лимчук А.А., директор МБО ДО «ДЮСШ» с. Михайловка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1:00Z</dcterms:created>
  <dc:creator>***</dc:creator>
  <dc:description/>
  <dc:language>en-US</dc:language>
  <cp:lastModifiedBy>AMMRUSER</cp:lastModifiedBy>
  <cp:lastPrinted>2022-06-17T11:17:00Z</cp:lastPrinted>
  <dcterms:modified xsi:type="dcterms:W3CDTF">2022-06-20T02:01:00Z</dcterms:modified>
  <cp:revision>2</cp:revision>
  <dc:subject/>
  <dc:title/>
</cp:coreProperties>
</file>